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6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          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.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01" w:h="1486" w:x="1350" w:y="88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01" w:h="1486" w:x="1350" w:y="88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4401" w:h="1486" w:x="135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7</Words>
  <Characters>13421</Characters>
  <CharactersWithSpaces>114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4:00Z</dcterms:created>
  <dc:creator>Crystal Reports</dc:creator>
  <dc:description>Powered By Crystal</dc:description>
  <dc:language>en-US</dc:language>
  <cp:lastModifiedBy/>
  <cp:lastPrinted>2022-06-28T11:40:00Z</cp:lastPrinted>
  <dcterms:modified xsi:type="dcterms:W3CDTF">2022-06-28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A98D808FC798D3FDD5ED6386C2945802FB30EC098F113EDAA520E808C7DC</vt:lpwstr>
  </property>
  <property fmtid="{D5CDD505-2E9C-101B-9397-08002B2CF9AE}" pid="3" name="Business Objects Context Information1">
    <vt:lpwstr>BA92256F970D38ABE47AE1DA91781CB71E988F57EB16999D7BF5EC7BDBC6B7B3F8F6DC135987D868E5E7932E43002822AC8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D2DA42C5F00A4AE39BB2B2960C399019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B395D4081A4605C1872D6048FB503CF6</vt:lpwstr>
  </property>
  <property fmtid="{D5CDD505-2E9C-101B-9397-08002B2CF9AE}" pid="8" name="Operator">
    <vt:lpwstr>utilizator buget4</vt:lpwstr>
  </property>
</Properties>
</file>